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3480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ї 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__________2021  </w:t>
        <w:tab/>
        <w:tab/>
        <w:t xml:space="preserve">          </w:t>
        <w:tab/>
        <w:tab/>
        <w:t>Нетішин</w:t>
        <w:tab/>
        <w:tab/>
        <w:tab/>
        <w:tab/>
        <w:t xml:space="preserve">      № ___/___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забезпечення національної безпеки на території Нетішинської міської об’єднаної територіальної громади на 2018-2020 роки</w:t>
      </w:r>
    </w:p>
    <w:p>
      <w:pPr>
        <w:pStyle w:val="Normal"/>
        <w:ind w:right="53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</w:rPr>
        <w:t>рішення сорок восьмої сесії Нетішинської міської ради VIІ скликання від 21 грудня 2018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48/3391 "Про порядок розроблення та виконання міських цільових програм"</w:t>
      </w:r>
      <w:r>
        <w:rPr>
          <w:sz w:val="28"/>
          <w:szCs w:val="28"/>
          <w:lang w:val="uk-UA"/>
        </w:rPr>
        <w:t>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ключний звіт про виконання програми забезпечення національної безпеки на території Нетішинської міської об’єднаної територіальної громади на 2018-2020 роки, затвердженої рішенням тридцять сьомої сесії Нетішинської міської ради VIІ скликання від 21 грудня 2017 року № 37/2073, зі змінами,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 тридцять сьомої сесії Нетішинської міської ради VIІ скликання від 21 грудня 2017 року № 37/2073 «Про програму забезпечення національної безпеки на території Нетішинської міської територіальної громади на 2018-2020 роки» зі змінами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</w:t>
        <w:tab/>
        <w:tab/>
        <w:tab/>
        <w:t xml:space="preserve">      Олександр СУПРУНЮК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.2021 № _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КЛЮЧНИЙ 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забезпечення національної безпе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Нетішинської міської об’єднаної територі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18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дан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забезпечення національної безпеки на території Нетішинської міської об’єднаної територіальної громади на 2018-2020 роки (далі - програма) розроблена відповідно до Конституції України, Законів України «Про місцеве самоврядування в Україні», «Про основи національної безпеки України», «Про інформаційну безпеку України», «Про Службу безпеки України» та затверджена рішенням тридцять сьомої сесії Нетішинської міської ради             VIІ скликання від 21 грудня 2017 року № 37/2073 зі змі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ою програми є удосконалення оперативно-службової діяльності відділу в м.Нетішин Управління Служби безпеки України у Хмельницькій області, покращення взаємодії з іншими правоохоронними органами, органами місцевого самоврядування, громадськими формуваннями та трудовими колективами міста щодо забезпечення державної безпеки, матеріально-технічного забезпечення підрозділу з метою покращення ефективності його роботи та мобільності у запобіганні, реагуванні і недопущені можливих злочинів та проявів тероризму на території міської територіальної громади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 на території міської територіальної гром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дійснення заходів щодо недопущення дестабілізації суспільно-політичної ситуації в державі, сприяння органам місцевого самоврядування у підтримц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збереження та посилення рівня захисту відомостей, що містять державну таємницю, яка обробляється в органах державної виконавчої влади, органах місцевого самоврядування, підприємствах та організаціях міста або відносяться до службової інформ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дійснення заходів щодо організації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іжгалузевих засідань і нарад з координації зусиль, аналізу та уточнення стратегії заходів щодо боротьби з організованою злочинною діяльністю та корупц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ординацію та контроль за виконанням програми здійснює виконавчий комітет Нетішинської міської ради, УСБУ у Хмельницькій області та відділ в м.Нетішин УСБУ у Хмельницькій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 програми</w:t>
      </w:r>
    </w:p>
    <w:p>
      <w:pPr>
        <w:pStyle w:val="Normal"/>
        <w:ind w:firstLine="708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4"/>
        <w:gridCol w:w="2292"/>
        <w:gridCol w:w="874"/>
        <w:gridCol w:w="1106"/>
        <w:gridCol w:w="1080"/>
        <w:gridCol w:w="1260"/>
        <w:gridCol w:w="999"/>
        <w:gridCol w:w="3260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грн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 грн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, бюджет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-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, бюджет міської ОТ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комп’ютерної та оргтехніки, будівельних та паливо-мастильних матеріалів</w:t>
            </w:r>
          </w:p>
          <w:p>
            <w:pPr>
              <w:pStyle w:val="Normal"/>
              <w:tabs>
                <w:tab w:val="clear" w:pos="708"/>
                <w:tab w:val="left" w:pos="3028" w:leader="none"/>
              </w:tabs>
              <w:ind w:left="-38" w:right="-9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Управління Служби безпеки України у Хмельницькій області, відділ в м.Нетішин Управління СБ України у Хмельницькій област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8-2020 ро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нижено загальний рівень загроз інтересам міста/міської ОТГ та держави, підвищено рівень матеріально-технічного забезпечення відділу в м.Нетішин Управління СБ України у Хмельницькій області.</w:t>
            </w:r>
          </w:p>
          <w:p>
            <w:pPr>
              <w:pStyle w:val="Normal"/>
              <w:ind w:left="-102" w:firstLine="2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8 році придбано обладнання для пожежної сигналізації адміністративної будівлі відділу в м.Нетішин УСБУ – 29,9 тис. грн.</w:t>
            </w:r>
          </w:p>
          <w:p>
            <w:pPr>
              <w:pStyle w:val="Normal"/>
              <w:ind w:left="-102" w:firstLine="2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9 році придбано оргтехніку (комп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ютери) для відділу в       м. Нетішин та УСБУ – 50,0 тис. грн.</w:t>
            </w:r>
          </w:p>
          <w:p>
            <w:pPr>
              <w:pStyle w:val="Normal"/>
              <w:ind w:left="-102" w:firstLine="25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 2018 році придбано бензин марки А-95 для службових автомобілів відділу в м.Нетішин та УСБУ 2490 л – 70,0 тис. грн.</w:t>
            </w:r>
          </w:p>
          <w:p>
            <w:pPr>
              <w:pStyle w:val="Normal"/>
              <w:ind w:left="-102" w:firstLine="25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 2019 році придбано бензин марки А-95 для службових автомобілів відділу в м.Нетішин та УСБУ 1000 л – 28,0 тис. грн.; та дизельне паливо 2450 л – 68,6 тис. грн.</w:t>
            </w:r>
          </w:p>
          <w:p>
            <w:pPr>
              <w:pStyle w:val="Normal"/>
              <w:ind w:left="-102" w:firstLine="250"/>
              <w:jc w:val="both"/>
              <w:rPr>
                <w:bCs/>
                <w:color w:val="FF000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20 році придбано бензин марки А-95 для службових автомобілів відділу в м.Нетішин та УСБУ 2190 л – 54,2 тис. грн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цінка ефективності виконання програми</w:t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right"/>
        <w:rPr>
          <w:b/>
          <w:b/>
          <w:color w:val="FF0000"/>
          <w:sz w:val="8"/>
          <w:szCs w:val="8"/>
          <w:lang w:val="uk-UA"/>
        </w:rPr>
      </w:pPr>
      <w:r>
        <w:rPr>
          <w:b/>
          <w:color w:val="FF0000"/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59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/міської ОТГ,  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паливно-мастильних матеріалів, лі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автозапчастин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інших матеріальних цінностей (обладнання пожежної сигналізації)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інших матеріальних цінностей (оргтехніка)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лючний виснов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8-2020 роках проводилася робота з виконання заходів програми, спрямованих на профілактику правопорушень у сфері державної безпеки недопущення дестабілізації суспільно-політичної ситуації на території Нетішинської міської територіальної громади (в т.ч. під час проведення місцевих виборів), підтримку загальнодержавної злагоди та громадського порядку, консолідації суспільства та формування структур демократичних інститутів на місцях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Видатки для відділу в м. Нетішин УСБУ у Хмельницькій області та власне для Управління </w:t>
      </w:r>
      <w:r>
        <w:rPr>
          <w:sz w:val="28"/>
          <w:szCs w:val="28"/>
          <w:lang w:val="uk-UA"/>
        </w:rPr>
        <w:t xml:space="preserve">у 2018-2020 роках становили 350,7 тис. грн. 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</w:t>
        <w:tab/>
        <w:tab/>
        <w:tab/>
        <w:t xml:space="preserve">Оксана ЛАТИШЕВА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 м.Нетішин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БУ у Хмельницькій області 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зультати виконання програми забезпечення національної безпеки на території Нетішинської міської територіальної громади на 2018-2020 роки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 час виконання завдань, передбачених програмою забезпечення національної безпеки на території Нетішинської міської територіальної громади на 2018-2020 роки, за матеріалами відділу в м.Нетішин УСБУ у Хмельницькій області впродовж 2018-2020 років проведень 69 попереджувально-профілактичних заходів, складено 9 адміністративних протоколів про порушення антикорупційного законодавства (6 осіб притягнуто до адміністративної відповідальності), складено 4 адміністративні протоколи про порушення законодавства у сфері охорони державної таємниці (4-х осіб притягнуто до адміністративної відповідальності), розпочато досудових розслідувань у 14-ти кримінальних провадженнях, засуджено 2 особу; усунено 12 передумов до виникнення надзвичайних ситуацій на об’єктах критичної інфраструктури; направлено понад 120 письмових повідомлень на адресу керівників органів місцевого самоврядування, правоохоронних та контролюючих органів з актуальних питань забезпечення державної безпе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ми заходами із реалізації програми вдал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меншити рівень протиправних проявів на території Нетішинської міської об’єднаної територіальної громади за рахунок покращення мобільності працівників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загальний рівень загроз інтересам держави, зменшити вплив їх організованих форм на економіку за рахунок створення належних умов для ефективного виконання службових обов’язків працівниками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матеріально-технічного забезпечення відділу в м. Нетішин УСБУ у Хмельницькій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остійній основі співробітники відділу, спільно із представниками Нетішинського відділу Шепетівської місцевої прокуратури та відділу поліцейської діяльності №1 Шепетівського РУП №1 ГУ НП в Хмельницькій області, брали участь  у міжгалузевих засіданнях і координаційних нарадах, спрямованих на уточнення стратегії заходів щодо боротьби з організованою злочинною діяльністю та корупцією.</w:t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</w:pPr>
    <w:rPr>
      <w:lang w:val="uk-UA"/>
    </w:rPr>
  </w:style>
  <w:style w:type="paragraph" w:styleId="11">
    <w:name w:val="?????1"/>
    <w:basedOn w:val="Normal"/>
    <w:qFormat/>
    <w:pPr>
      <w:widowControl/>
      <w:autoSpaceDE w:val="true"/>
      <w:ind w:right="-1" w:firstLine="1134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0:00Z</dcterms:created>
  <dc:creator>User</dc:creator>
  <dc:description/>
  <cp:keywords/>
  <dc:language>en-US</dc:language>
  <cp:lastModifiedBy>Depviddil</cp:lastModifiedBy>
  <cp:lastPrinted>2021-10-20T14:21:00Z</cp:lastPrinted>
  <dcterms:modified xsi:type="dcterms:W3CDTF">2021-10-20T11:21:00Z</dcterms:modified>
  <cp:revision>4</cp:revision>
  <dc:subject/>
  <dc:title> </dc:title>
</cp:coreProperties>
</file>